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返浮云之巅天空之城 国语版的魔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浮云之巅：天空之城 国语版的魔力与挑战</w:t>
      </w:r>
      <w:r>
        <w:rPr>
          <w:sz w:val="32"/>
          <w:szCs w:val="32"/>
        </w:rPr>
        <w:t>&lt;/p&gt;&lt;p&gt;&lt;img src="/static-img/FoPLJMRQomLEAjWX10RUy0Y5stRoT_phGrBOcP4iKiQBGS2QwEbGaWXlDFgq-mcK.jpg"&gt;&lt;/p&gt;&lt;p&gt;</w:t>
      </w:r>
      <w:r>
        <w:rPr>
          <w:sz w:val="32"/>
          <w:szCs w:val="32"/>
        </w:rPr>
        <w:t>在影视史上，有些电影不仅仅是一次视觉盛宴，更是文化传承和艺术创新的缩影。《天空之城》就是这样一部作品，它以其独特的叙事手法、深邃的情感表达以及对未来都市梦想的探索，成为了一代又一代观众的心灵港湾。《天空之城 国语版》的发布，让这部经典再次走进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导演吉尔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罗（</w:t>
      </w:r>
      <w:r>
        <w:rPr>
          <w:sz w:val="32"/>
          <w:szCs w:val="32"/>
        </w:rPr>
        <w:t>Guillermo del Toro</w:t>
      </w:r>
      <w:r>
        <w:rPr>
          <w:sz w:val="32"/>
          <w:szCs w:val="32"/>
        </w:rPr>
        <w:t>）通过将原作改编为国语版本，不仅保留了原著的精髓，还让它更加贴近亚洲观众的心态。这一点在于他对中国文化和传统美学的深刻理解，以及他对于故事背景设定所做出的细致调整。在电影中，可以看到许多源自中国历史和神话的元素融入其中，使得整体氛围更加丰富多彩。</w:t>
      </w:r>
      <w:r>
        <w:rPr>
          <w:sz w:val="32"/>
          <w:szCs w:val="32"/>
        </w:rPr>
        <w:t>&lt;/p&gt;&lt;p&gt;&lt;img src="/static-img/7hiMRukpVtasBrYsAKtPuEY5stRoT_phGrBOcP4iKiTnLrf1-8ppO-0hcXMAEQy-Y872pp1Uts_biPMryf56g7uP_C53BTny77DdTqhQlIiV52XmUYwjVU1p7gFGkNl9HPmto8WgtVaQSvlhV992zm0tSPRdrnHJIjp7JYotFeo2UGqx8fr3YQkyuCUTn8W2.jpg"&gt;&lt;/p&gt;&lt;p&gt;</w:t>
      </w:r>
      <w:r>
        <w:rPr>
          <w:sz w:val="32"/>
          <w:szCs w:val="32"/>
        </w:rPr>
        <w:t>其次，《天空之城 国语版》在音效设计上也做出了显著提升。每一个角色都有着鲜明的声音线索，无论是主人公马里奥（</w:t>
      </w:r>
      <w:r>
        <w:rPr>
          <w:sz w:val="32"/>
          <w:szCs w:val="32"/>
        </w:rPr>
        <w:t>Mario</w:t>
      </w:r>
      <w:r>
        <w:rPr>
          <w:sz w:val="32"/>
          <w:szCs w:val="32"/>
        </w:rPr>
        <w:t>）那纯真的笑声还是女主角苏莎娜（</w:t>
      </w:r>
      <w:r>
        <w:rPr>
          <w:sz w:val="32"/>
          <w:szCs w:val="32"/>
        </w:rPr>
        <w:t>Sussana</w:t>
      </w:r>
      <w:r>
        <w:rPr>
          <w:sz w:val="32"/>
          <w:szCs w:val="32"/>
        </w:rPr>
        <w:t>）的优雅唱腔，每一次情感爆发都能够打动人心。这也是为什么无论是在大银幕上还是在家中的私密空间，都能让我们沉浸于这部电影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创新方面，《天空之城 国语版》同样展现了前沿科技与艺术创造力的结合。特别是在特殊效果处理方面，该片采用了最新的人工智能技术来制作复杂场景，如飞行机器人的动画，以及城市建筑的大规模变形等，这些都是当时业界难以企及的水平。</w:t>
      </w:r>
      <w:r>
        <w:rPr>
          <w:sz w:val="32"/>
          <w:szCs w:val="32"/>
        </w:rPr>
        <w:t>&lt;/p&gt;&lt;p&gt;&lt;img src="/static-img/TsoDvflmnddzAsnfK1im3UY5stRoT_phGrBOcP4iKiTnLrf1-8ppO-0hcXMAEQy-Y872pp1Uts_biPMryf56g7uP_C53BTny77DdTqhQlIiV52XmUYwjVU1p7gFGkNl9HPmto8WgtVaQSvlhV992zm0tSPRdrnHJIjp7JYotFeo2UGqx8fr3YQkyuCUTn8W2.jpg"&gt;&lt;/p&gt;&lt;p&gt;</w:t>
      </w:r>
      <w:r>
        <w:rPr>
          <w:sz w:val="32"/>
          <w:szCs w:val="32"/>
        </w:rPr>
        <w:t>最后，对于《天空之城》的主题本身，我们可以从几个层面进行解读。一方面，它是一种对未来的憧憬与追求，是一种希望能够超越现实限制，实现个人梦想的一种象征；另一方面，它也反映出人类社会对于自由与平等理念不断追求进步的一种渴望；同时，也隐含着对过去遗忘历史、逃避现实问题的手段探讨，从而引发更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空之城 国语版》不仅是为了迎合市场需求，更是一个跨越文化边界、跨越时间流逝的艺术品，它凭借自己的独到见解，将一个时代最具代表性的科幻奇幻风格带给新一代观众，同时也为那些曾经欣赏过该片的人们提供了一次回忆与思考的小憩。此外，由于其具有普遍性和永恒价值，所以即使是在全球范围内各个不同国家语言环境下，这部国语版本依然能够激起共鸣，让更多人重新发现这个传奇般的地球上的浮云小镇——巴贝尔塔（</w:t>
      </w:r>
      <w:r>
        <w:rPr>
          <w:sz w:val="32"/>
          <w:szCs w:val="32"/>
        </w:rPr>
        <w:t>Babylo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F-kcdO2yy9sQ1rIPru4diUY5stRoT_phGrBOcP4iKiTnLrf1-8ppO-0hcXMAEQy-Y872pp1Uts_biPMryf56g7uP_C53BTny77DdTqhQlIiV52XmUYwjVU1p7gFGkNl9HPmto8WgtVaQSvlhV992zm0tSPRdrnHJIjp7JYotFeo2UGqx8fr3YQkyuCUTn8W2.jpg"&gt;&lt;/p&gt;&lt;p&gt;&lt;a href = "/doc/37694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浮云之巅天空之城 国语版的魔力与挑战</w:t>
      </w:r>
      <w:r>
        <w:rPr>
          <w:sz w:val="32"/>
          <w:szCs w:val="32"/>
        </w:rPr>
        <w:t>.doc" rel="alternate" download="37694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浮云之巅天空之城 国语版的魔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